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ariante per 2 giocatori per Meuter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 un’idea di Ase &amp; Henrik Berg (Trad. di Marcello Mutalipas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nanzitutto rimuoviamo la carta del Mozzo (Schifsjunge) dal mazzetto delle carte azione. Si nomina un capitano a scelta tra i due giocatori e quest’ultimo riceverà le due carte capi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urno si svolgerà nel seguente modo:</w:t>
      </w:r>
    </w:p>
    <w:p>
      <w:pPr>
        <w:pStyle w:val="Normal"/>
        <w:numPr>
          <w:ilvl w:val="0"/>
          <w:numId w:val="1"/>
        </w:numPr>
        <w:rPr/>
      </w:pPr>
      <w:r>
        <w:rPr/>
        <w:t>Si mescolano le 4 carte azione e se ne rimuove una coperta, in modo tale che i giocatori non sappiano quale sia; il resto del mazzetto si pone al centro del cerchio delle is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capitano decide i punti che darà al capomastro in caso di ammutina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giocano le mercanzie come nel gioco b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o il capitano passa, dichiara la sua rotta; quando l’altro giocatore passa sceglie una carta azione tra le 3 rimanenti: se quest’ultimo ha scelto il mercante, il capomastro o lo scaricatore si prosegue nel gioco (come nel gioco base); se invece il secondo giocatore ha scelto la carta ammutinato, sceglie la rotta e si prosegue con l’ammutina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 caso di ammutinamento</w:t>
      </w:r>
      <w:r>
        <w:rPr/>
        <w:t xml:space="preserve">: per decidere se c’è un capomastro o meno in questo turno, il capitano prende le restanti due carte azione e ne pesca tante quante sono i punti che il capitano ha messo in gioco in questo turno (0 punti vittoria = 0 carte, 1 pv = 1 carta, 2/3 pv = 2 carte). Se tra le carte pescate vi è il capomastro il capitano lo gioca accanto a sè come fosse una carta conflitto (a turno con l’ammutinato). Rivelato il capomastro il capitano pesca dal mazzo merci tante carte quanti sono i punti vittoria che ha donato moltiplicati per tre (0 pv = 0 carte, 1 pv = 3 carte, 2 pv = 6 carte, 3 pv = 9 carte); ciascuna carta conflitto che pescherà lo aiuterà nell’ammutinamento, il resto verrano scartate. Si calcola il risultato dell’ammutinamento. </w:t>
      </w:r>
      <w:r>
        <w:rPr>
          <w:u w:val="single"/>
        </w:rPr>
        <w:t>In caso di NON ammutinamento</w:t>
      </w:r>
      <w:r>
        <w:rPr/>
        <w:t>: Il capitano controlla se nelle restanti due carte azione vi è il capomastro e, nel caso vi sia, paga i punti vittoria che aveva deciso a inizio tur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gioco prosegue con le regole bas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1:00Z</dcterms:created>
  <dc:creator>Marcello</dc:creator>
  <dc:description/>
  <cp:keywords/>
  <dc:language>en-US</dc:language>
  <cp:lastModifiedBy>Marcello</cp:lastModifiedBy>
  <dcterms:modified xsi:type="dcterms:W3CDTF">2009-02-17T17:37:00Z</dcterms:modified>
  <cp:revision>5</cp:revision>
  <dc:subject/>
  <dc:title>Variante per 2 giocatori per Meuterer</dc:title>
</cp:coreProperties>
</file>